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4126"/>
        <w:gridCol w:w="1680"/>
      </w:tblGrid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адастровый номер ЗУ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дрес З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лощадь (кв.м.)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5:8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дское поселение, деревня Фишева Гора, улица Фишева Гора, 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</w:t>
            </w:r>
          </w:p>
        </w:tc>
      </w:tr>
      <w:tr>
        <w:trPr>
          <w:trHeight w:val="11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0915002: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вблизи дер. Заболотье, ул. Саши Забелина, д.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6: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пер. Водный, д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</w:t>
            </w:r>
          </w:p>
        </w:tc>
      </w:tr>
      <w:tr>
        <w:trPr>
          <w:trHeight w:val="1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7:13:1201016: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пер. Водный, дом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</w:t>
            </w:r>
          </w:p>
        </w:tc>
      </w:tr>
      <w:tr>
        <w:trPr>
          <w:trHeight w:val="11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6:2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пер. Водный, дом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7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5:19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переулок Нагорный, 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4:3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Гагарина, 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10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4:3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Гагарина, 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4:4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Гагарина, 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1: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Гагарина, д. 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4: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Гагарина, д. 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9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5: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Гагарина, д. 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5: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Гагарина, д. 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4:3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Гагарина, д.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</w:tr>
      <w:tr>
        <w:trPr>
          <w:trHeight w:val="10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5:3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Гагарина, д.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5:3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Гагарина, д.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5:3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Гагарина, д.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4: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Гагарина, дом 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4: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Гагарина, дом 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5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4: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Гагарина, дом №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4: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Гагарина, дом №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0936001:2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Заболотская, 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0936001:2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Заболотская, 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0936001:5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Заболотская, д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7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0936001:5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Заболотская, юго-западнее уч №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0936001:4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Загорская, д.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0936001:4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Загорская, д.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1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0936001:2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Заречная,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8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0936001:4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Заречная, дом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0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5:16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Озерная, д. 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7:13:0916002:12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Ольховая, 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5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4:6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Песочная,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5:2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Песочная, д.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5:2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Песочная, д.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4: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Песочная, д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</w:t>
            </w:r>
          </w:p>
        </w:tc>
      </w:tr>
      <w:tr>
        <w:trPr>
          <w:trHeight w:val="10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4:6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Песочная, д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4:6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Песочная, дом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4:6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Песочная, дом 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5:20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Римского-Корсакова, 85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4: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Римского-Корсакова, д. 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6: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Римского-Корсакова, д. 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4:1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Римского-Корсакова, д. №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5: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Римского-Корсакова, д. №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4:7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Римского-Корсакова, д.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2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4:2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Римского-Корсакова, д.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4:3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Римского-Корсакова, д.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5:5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Римского-Корсакова, д.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6: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Римского-Корсакова, д.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4: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Римского-Корсакова, д.№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4:1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Римского-Корсакова, дом 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4:2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Римского-Корсакова, дом 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4: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Северная, д. 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</w:tr>
      <w:tr>
        <w:trPr>
          <w:trHeight w:val="12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4: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Северная, д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4: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Северная, д.№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5:10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Северная, дом 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</w:t>
            </w:r>
          </w:p>
        </w:tc>
      </w:tr>
      <w:tr>
        <w:trPr>
          <w:trHeight w:val="1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0936001:2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Тихвин, ул. Загорская, д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0936001: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Тихвин, ул.Заболотская, д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</w:t>
            </w:r>
          </w:p>
        </w:tc>
      </w:tr>
      <w:tr>
        <w:trPr>
          <w:trHeight w:val="10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0936001: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ород Тихвин, улица Заречная, 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2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5:2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ород Тихвин, улица Песочная, 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0915002:1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д. Заболоть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0915002: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д. Заболотье, ул. Саши Забелина,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0915002:2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д. Заболотье, ул. Саши Забелина, д.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0916001: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д. Фишева Г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0916002: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д. Фишева Г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5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0916002:3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д. Фишева Г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0916002:3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д. Фишева Г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5: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д. Фишева Гора, д.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5: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д. Фишева Гора, д.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0916002:1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д. Фишева Гора, д. 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>
          <w:trHeight w:val="10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0916002:1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д. Фишева Гора, д.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3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5:15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д. Фишева Гора, д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5:17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д. Фишева Гора, пер. Фишевский, д. 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0916002:7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д. Фишева Гора, пер. Фишевский, д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5:9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д. Фишева Гора, пер. Фишевский, дом 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8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0916002:3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д. Фишева Гора, пер.Фишевский, дом 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0916001: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д. Фишева Гора, ул. Фишева Гора, д. 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6:3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д. Фишева Гора, ул. Фишева Гора, д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</w:t>
            </w:r>
          </w:p>
        </w:tc>
      </w:tr>
      <w:tr>
        <w:trPr>
          <w:trHeight w:val="11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0916002:7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д. Фишева Гора, ул. Фишева Гора, д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</w:t>
            </w:r>
          </w:p>
        </w:tc>
      </w:tr>
      <w:tr>
        <w:trPr>
          <w:trHeight w:val="1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0916002:7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д. Фишева Гора, ул. Фишева Гора, д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</w:t>
            </w:r>
          </w:p>
        </w:tc>
      </w:tr>
      <w:tr>
        <w:trPr>
          <w:trHeight w:val="1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0916002:8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д. Фишева Гора, ул. Фишева Гора, д.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3</w:t>
            </w:r>
          </w:p>
        </w:tc>
      </w:tr>
      <w:tr>
        <w:trPr>
          <w:trHeight w:val="11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0916001: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д. Фишева Гора, ул. Фишева Гора, д.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0916001:1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д. Фишева Гора, ул. Фишева Гора, д.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0916001:2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д. Фишева Гора, ул. Фишева Гора, дом 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0916001: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д. Фишева Гора, ул. Фишева Гора, дом 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</w:t>
            </w:r>
          </w:p>
        </w:tc>
      </w:tr>
      <w:tr>
        <w:trPr>
          <w:trHeight w:val="1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0916001:2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д.Фишева Гора, ул.Фишева Гора, 27 м на восток от д.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0916002:6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дер. Фишева Г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4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0916002:8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дер. Фишева Гора, пер. Фишевский, 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5:8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дер. Фишева Гора, пер. Фишевский, д.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5:14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дер. Фишева Гора, пер. Фишевский, у дома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</w:tr>
      <w:tr>
        <w:trPr>
          <w:trHeight w:val="11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0916001: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дер. Фишева Гора, ул. Фишева Гора, 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4,1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0916001: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дер. Фишева Гора, ул. Фишева Гора, д. 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0916001:1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дер. Фишева Гора, ул. Фишева Гора, д. 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0916002:10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дер. Фишева Гора, ул. Фишева Гора, д. 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0915002:2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деревня Заболотье, улица Саши Забелина, 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</w:t>
            </w:r>
          </w:p>
        </w:tc>
      </w:tr>
      <w:tr>
        <w:trPr>
          <w:trHeight w:val="11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0915002: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деревня Заболотье, улица Саши Забелина, 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5: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деревня Фишева Гора, переулок Фишевский, 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5:15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деревня Фишева Гора, переулок Фишевский,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5:15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деревня Фишева Гора, переулок Фишевский,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5:8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деревня Фишева Гора, переулок Фишевский,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5:8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деревня Фишева Гора, переулок Фишевский,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>
          <w:trHeight w:val="1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0916002:2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деревня Фишева Гора, улица Фишева Гора, 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8</w:t>
            </w:r>
          </w:p>
        </w:tc>
      </w:tr>
      <w:tr>
        <w:trPr>
          <w:trHeight w:val="11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0916002:5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деревня Фишева Гора, улица Фишева Гора, 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5:9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район, Тихвинское городское поселение, г. Тихвин, ул. Гагарина, д.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5: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район, Тихвинское городское поселение, д. Фишева Гора, дом 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0916002:5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сийская Федерация, Ленинградская область, Тихвинский муниципальный район, Тихвинское городское поселение, деревня Фишева Гора, переулок Фишевский, 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0916002:3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ая Федерация, Ленинградская область, Тихвинский муниципальный район, Тихвинское городское поселение, деревня Фишева Гора, 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4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6:3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ая Федерация, Ленинградская область, Тихвинский муниципальный район, Тихвинское городское поселение, деревня Фишева Гора, улица Фишева Гора, 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03:00Z</dcterms:created>
  <dc:creator>Антонова Вера Сергеевна</dc:creator>
  <dc:description/>
  <cp:keywords/>
  <dc:language>en-US</dc:language>
  <cp:lastModifiedBy>Антонова Вера Сергеевна</cp:lastModifiedBy>
  <dcterms:modified xsi:type="dcterms:W3CDTF">2020-01-24T11:40:00Z</dcterms:modified>
  <cp:revision>1</cp:revision>
  <dc:subject/>
  <dc:title/>
</cp:coreProperties>
</file>